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ur Policy for keeping safe on the internet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ldren will;</w:t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Ask permission before using the internet.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  <w:t>Sign the school policy to say they understand how to use computers and the internet correctly.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  <w:t xml:space="preserve">Tell an adult if they see or read something which is rude or upsetting. 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  <w:t>Use cameras, computers etc correctly and ask permission before using photographs of other people in school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  <w:t xml:space="preserve">Realise that this policy covers their actions out of school, if related to the school. </w:t>
      </w:r>
    </w:p>
    <w:p>
      <w:pPr>
        <w:pStyle w:val="Normal"/>
        <w:ind w:left="360" w:hanging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Not give their details or talk to anyone on line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ults will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  <w:t>Stay up to date on internet safety matters.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  <w:t xml:space="preserve">Read and sign the school Staff Acceptable Use Policy/Agreement (AUP)  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  <w:t>Report any suspected misuse or problem to the Head teacher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  <w:t>Ensure pupils understand and follow the school e-safety policy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  <w:t xml:space="preserve">Monitor ICT activity in lessons and after school clubs. 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  <w:t xml:space="preserve">Be aware of safety issues related to the use of mobile phones, cameras and hand held devices. 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  <w:t xml:space="preserve">In lessons where internet use is pre-planned pupils should be guided to sites checked as suitable for their use or ensure children search through the swiggle search engine on the front page. 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0:00Z</dcterms:created>
  <dc:creator>audrey</dc:creator>
  <dc:description/>
  <cp:keywords/>
  <dc:language>en-US</dc:language>
  <cp:lastModifiedBy>audrey</cp:lastModifiedBy>
  <cp:lastPrinted>2013-02-25T14:19:00Z</cp:lastPrinted>
  <dcterms:modified xsi:type="dcterms:W3CDTF">2013-02-25T14:19:00Z</dcterms:modified>
  <cp:revision>1</cp:revision>
  <dc:subject/>
  <dc:title>Our Policy for keeping safe on the internet</dc:title>
</cp:coreProperties>
</file>